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.09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.08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тчет об итогах голосования на внеочередном Общем собрании акционеров Публичного акционерного общества Национальный банк «ТРАС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анк «ТРАСТ» (ПАО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https://www.trust.ru/press/news/37913/</w:t>
              </w:r>
            </w:hyperlink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ust.ru/press/news/37913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40:00Z</dcterms:created>
  <dc:creator>Денисова Татьяна Рудольфовна</dc:creator>
  <dc:description/>
  <cp:keywords/>
  <dc:language>en-US</dc:language>
  <cp:lastModifiedBy>Курбаков Виктор Алексеевич</cp:lastModifiedBy>
  <dcterms:modified xsi:type="dcterms:W3CDTF">2021-09-28T06:40:00Z</dcterms:modified>
  <cp:revision>2</cp:revision>
  <dc:subject/>
  <dc:title>Дата размещения информации</dc:title>
</cp:coreProperties>
</file>